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33"/>
          <w:sz w:val="18"/>
          <w:szCs w:val="18"/>
        </w:rPr>
      </w:pPr>
      <w:r>
        <w:rPr>
          <w:rFonts w:eastAsia="Arial" w:cs="Arial" w:ascii="Arial" w:hAnsi="Arial"/>
          <w:color w:val="000033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110" cy="10179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33"/>
          <w:sz w:val="18"/>
          <w:szCs w:val="18"/>
          <w:u w:val="single"/>
        </w:rPr>
      </w:pPr>
      <w:r>
        <w:rPr>
          <w:b/>
          <w:sz w:val="44"/>
          <w:szCs w:val="44"/>
          <w:u w:val="single"/>
        </w:rPr>
        <w:t>Ausschreibung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Lehrgang: G –Schein – Trampol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Der Turnkreis Osnabrück-Land bietet einen Trampolinlehrgang für Personen mit Vorkenntnissen mit Bescheinigung des NTB (G-Schein) an. Dieser Lehrgang ist zusammen mit dem Trampolin-F-Schein sowie dem ÜL-Grundlehrgang Voraussetzung für die Teilnahme am Trampolin Trainer „C“ Lehrgang.</w:t>
      </w:r>
    </w:p>
    <w:p>
      <w:pPr>
        <w:pStyle w:val="Normal"/>
        <w:rPr/>
      </w:pPr>
      <w:r>
        <w:rPr/>
        <w:t>Die Inhalte genügen zur Qualifikation gemäß den Bestimmungen für den Schulsport.</w:t>
      </w:r>
    </w:p>
    <w:p>
      <w:pPr>
        <w:pStyle w:val="Normal"/>
        <w:tabs>
          <w:tab w:val="clear" w:pos="708"/>
          <w:tab w:val="left" w:pos="261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Termin:</w:t>
      </w:r>
      <w:r>
        <w:rPr/>
        <w:tab/>
        <w:tab/>
      </w:r>
      <w:r>
        <w:rPr>
          <w:b/>
        </w:rPr>
        <w:t>Sa. 07.03.2020</w:t>
        <w:tab/>
        <w:t>09:00 – 18:00 Uh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>So. 08.03.2020</w:t>
        <w:tab/>
        <w:t xml:space="preserve">09:00 – 14:00 Uhr </w:t>
      </w:r>
      <w:r>
        <w:rPr/>
        <w:t>(insgesamt 17 LE)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</w:r>
    </w:p>
    <w:p>
      <w:pPr>
        <w:pStyle w:val="Normal"/>
        <w:ind w:left="2832" w:hanging="2832"/>
        <w:rPr/>
      </w:pPr>
      <w:r>
        <w:rPr>
          <w:b/>
        </w:rPr>
        <w:t>Ort:</w:t>
      </w:r>
      <w:r>
        <w:rPr/>
        <w:t xml:space="preserve">                           49134 Wallenhorst, Schulzentrum, Fröbelstr. 2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>Referentin:</w:t>
      </w:r>
      <w:r>
        <w:rPr/>
        <w:t xml:space="preserve"> </w:t>
        <w:tab/>
        <w:tab/>
        <w:t>Julia Materne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Voraussetzungen:</w:t>
        <w:tab/>
      </w:r>
      <w:r>
        <w:rPr/>
        <w:t>Mindestalter 14 Jahre, Trampolin E-Schein oder DTB-Basisschein I oder Bescheinigung eines C-Trainers, dass Auf- und Abbau von Geräten sowie sicheres Stehen auf dem Geräterand beherrsch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eldung / Leitung:</w:t>
      </w:r>
      <w:r>
        <w:rPr/>
        <w:t xml:space="preserve"> </w:t>
        <w:tab/>
        <w:t>Gaby Ronsiek-Niederbröker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E-Mail : gaby.ronsiek@gmx.de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Telefon: 05422 / 958898</w:t>
      </w:r>
    </w:p>
    <w:p>
      <w:pPr>
        <w:pStyle w:val="Normal"/>
        <w:ind w:left="2832" w:hanging="0"/>
        <w:rPr/>
      </w:pPr>
      <w:r>
        <w:rPr/>
        <w:t>Bitte Meldung mit Vor- und Zuname, Anschrift, Geburtsdatum, Vereinsname, Telefonnummer und e-mail-Adresse sowie einer Kopie der entsprechenden Bescheinig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1" w:hanging="2835"/>
        <w:rPr/>
      </w:pPr>
      <w:r>
        <w:rPr>
          <w:b/>
        </w:rPr>
        <w:t>Teilnehmerbetrag:</w:t>
      </w:r>
      <w:r>
        <w:rPr/>
        <w:t xml:space="preserve">              </w:t>
        <w:tab/>
        <w:t>Die Teilnahmegebühr beträgt 30,- € pro Person für NTB Mitglieder, ansonsten 60,- €. Fahrtkosten werden nicht erstattet. Vorherige Einzahlung nach Anmeldebestätigung erforderlic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oinhaber: </w:t>
      </w:r>
      <w:r>
        <w:rPr/>
        <w:tab/>
        <w:tab/>
        <w:t>NTB bei der Sparkasse Osnabrück</w:t>
      </w:r>
    </w:p>
    <w:p>
      <w:pPr>
        <w:pStyle w:val="Normal"/>
        <w:rPr/>
      </w:pPr>
      <w:r>
        <w:rPr>
          <w:b/>
        </w:rPr>
        <w:t>IBAN:</w:t>
      </w:r>
      <w:r>
        <w:rPr/>
        <w:t xml:space="preserve"> </w:t>
        <w:tab/>
        <w:tab/>
        <w:tab/>
        <w:t>DE88 2655 0105 1623 1386 98</w:t>
      </w:r>
    </w:p>
    <w:p>
      <w:pPr>
        <w:pStyle w:val="Normal"/>
        <w:rPr/>
      </w:pPr>
      <w:r>
        <w:rPr>
          <w:b/>
        </w:rPr>
        <w:t>Verwendungszweck:</w:t>
      </w:r>
      <w:r>
        <w:rPr/>
        <w:t xml:space="preserve"> </w:t>
        <w:tab/>
        <w:t xml:space="preserve">Trampolin G-Schein </w:t>
      </w:r>
      <w:r>
        <w:rPr>
          <w:i/>
        </w:rPr>
        <w:t>Teilnehmer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erkennung: </w:t>
        <w:tab/>
        <w:tab/>
        <w:t>8LE</w:t>
      </w:r>
      <w:r>
        <w:rPr/>
        <w:t xml:space="preserve"> für die Verlängerung aller ÜL-C-Lizen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63" w:hanging="2835"/>
        <w:jc w:val="both"/>
        <w:rPr/>
      </w:pPr>
      <w:r>
        <w:rPr>
          <w:b/>
        </w:rPr>
        <w:t xml:space="preserve">Lehrgangsinhalt:      </w:t>
        <w:tab/>
      </w:r>
      <w:r>
        <w:rPr/>
        <w:t>Gerätekunde, Erwärmung, aktive Hilfestellung bei Fußsprüngen und Landungsarten bis Salto rw. gehockt, Einführung in das Minitramp und Doppel-Minitr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</w:rPr>
        <w:t>Mitzubringen sind:</w:t>
        <w:tab/>
      </w:r>
      <w:r>
        <w:rPr/>
        <w:t>E-Schein (falls vorhanden), Verpflegung, Schreibzeug, Sportbeklei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Gaby Ronsiek-Niederbröker (Kreisfachwartin Trampolin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6:00Z</dcterms:created>
  <dc:creator>Carsten Riedemann</dc:creator>
  <dc:description/>
  <dc:language>en-US</dc:language>
  <cp:lastModifiedBy>Ronsiek-Niederbroeker, Gaby</cp:lastModifiedBy>
  <cp:lastPrinted>2018-09-03T10:17:00Z</cp:lastPrinted>
  <dcterms:modified xsi:type="dcterms:W3CDTF">2020-01-13T09:36:00Z</dcterms:modified>
  <cp:revision>2</cp:revision>
  <dc:subject/>
  <dc:title/>
</cp:coreProperties>
</file>