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31110" cy="10179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sschreibu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eis-Mannschafts-Wettkämpfe Trampol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Veranstalter:</w:t>
        <w:tab/>
      </w:r>
      <w:r>
        <w:rPr>
          <w:sz w:val="32"/>
          <w:szCs w:val="32"/>
        </w:rPr>
        <w:tab/>
        <w:t>Turnkreis Osnabrück – Lan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ettkampfort:</w:t>
        <w:tab/>
      </w:r>
      <w:r>
        <w:rPr>
          <w:sz w:val="32"/>
          <w:szCs w:val="32"/>
        </w:rPr>
        <w:tab/>
        <w:t>49134 Wallenhorst, Schulzentrum, Fröbelstr. 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ettkampftag:</w:t>
      </w:r>
      <w:r>
        <w:rPr>
          <w:sz w:val="32"/>
          <w:szCs w:val="32"/>
        </w:rPr>
        <w:tab/>
        <w:tab/>
        <w:t>Sonntag, 10.11.2019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ab/>
        <w:t>Einturnen ab 10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ttkampfklass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257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hrg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flic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gend 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10 und jü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gend 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 –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gend 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–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5a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gend 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3 und äl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ganze Standschraube anstelle Salto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Wettkampf:</w:t>
        <w:tab/>
      </w:r>
      <w:r>
        <w:rPr>
          <w:sz w:val="28"/>
          <w:szCs w:val="28"/>
        </w:rPr>
        <w:t xml:space="preserve">Mindestens drei, maximal vier weibliche und/oder männliche Aktive bilden eine Mannschaft. Jede/r WettkämpferIn darf nur in einer Mannschaft starten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Abhängig vom Meldeergebnis kann die Einteilung der Wettkampfklasse 4 noch weiter angepass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:</w:t>
        <w:tab/>
      </w:r>
      <w:r>
        <w:rPr>
          <w:sz w:val="28"/>
          <w:szCs w:val="28"/>
        </w:rPr>
        <w:t>Die fünf besten Mannschaften jeder Klasse, max. jedoch 2/3 der Mannschaften turnen eine Finalkür als Entscheidung. Sieger ist, wer im  Finale die höchste Punktzahl erreicht h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F / HD:</w:t>
        <w:tab/>
        <w:tab/>
        <w:tab/>
      </w:r>
      <w:r>
        <w:rPr>
          <w:sz w:val="28"/>
          <w:szCs w:val="28"/>
        </w:rPr>
        <w:t>Time of Flight und HD-Wert wird nicht angewe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Pflichtübungen</w:t>
      </w:r>
      <w:r>
        <w:rPr>
          <w:sz w:val="28"/>
          <w:szCs w:val="28"/>
        </w:rPr>
        <w:t>:</w:t>
        <w:tab/>
        <w:t>Pflichterhöhungen sind erlaubt. Die M9a und M10 erhalten jedoch keine Schwierigkeitsbewer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Kampfgericht</w:t>
      </w:r>
      <w:r>
        <w:rPr>
          <w:sz w:val="28"/>
          <w:szCs w:val="28"/>
        </w:rPr>
        <w:t xml:space="preserve">: </w:t>
        <w:tab/>
        <w:t>Die teilnehmenden Vereine stellen mindestens einen Kampfrichter, der mit der Meldung namentlich zu nennen ist. Sollte dieses nicht möglich sein,  bitte ich um 10,- € für den fehlenden Kampfric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Meldegeld</w:t>
      </w:r>
      <w:r>
        <w:rPr>
          <w:sz w:val="28"/>
          <w:szCs w:val="28"/>
        </w:rPr>
        <w:t xml:space="preserve">: </w:t>
        <w:tab/>
        <w:t>EUR 15,00  pro Mannschaft, vor Meldeschluss zu überweisen auf das Konto -&gt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Kontoinhaber: NTB bei der Sparkasse Osnabrück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BAN: DE88 2655 0105 1623 1386 98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Kennwort: KMM 2019, Trampolin, Vereins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eschluss</w:t>
      </w:r>
      <w:r>
        <w:rPr>
          <w:sz w:val="28"/>
          <w:szCs w:val="28"/>
        </w:rPr>
        <w:t xml:space="preserve">: </w:t>
        <w:tab/>
        <w:tab/>
      </w:r>
      <w:r>
        <w:rPr>
          <w:b/>
          <w:sz w:val="28"/>
          <w:szCs w:val="28"/>
        </w:rPr>
        <w:t>27.10.2019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ldungen an: </w:t>
        <w:tab/>
        <w:tab/>
        <w:t>Gaby Ronsiek-Niederbröker</w:t>
      </w:r>
      <w:r>
        <w:rPr>
          <w:sz w:val="28"/>
          <w:szCs w:val="28"/>
        </w:rPr>
        <w:t xml:space="preserve"> - gaby.ronsiek@gmx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by Ronsiek-Niederbrök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eisfachwartin Trampolintur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2:00Z</dcterms:created>
  <dc:creator>Carsten Riedemann</dc:creator>
  <dc:description/>
  <dc:language>en-US</dc:language>
  <cp:lastModifiedBy>Ronsiek-Niederbroeker, Gaby</cp:lastModifiedBy>
  <cp:lastPrinted>2009-09-22T15:16:00Z</cp:lastPrinted>
  <dcterms:modified xsi:type="dcterms:W3CDTF">2019-09-13T09:23:00Z</dcterms:modified>
  <cp:revision>3</cp:revision>
  <dc:subject/>
  <dc:title>Ausschreibung</dc:title>
</cp:coreProperties>
</file>