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eldung für das Heideturnfest 21. - 23. Juni 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9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: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petraheller@gmx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als Word-Dokument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sender / Ansprechpartner 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  <w:szCs w:val="24"/>
                <w:lang w:val="fr-FR"/>
              </w:rPr>
            </w:pPr>
            <w:r>
              <w:rPr>
                <w:rFonts w:cs="Arial Rounded MT Bold;Calibri" w:ascii="Arial Rounded MT Bold;Calibri" w:hAnsi="Arial Rounded MT Bold;Calibri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ame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-Mail 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Meldung bitte bis zum </w:t>
      </w:r>
      <w:r>
        <w:rPr>
          <w:rFonts w:cs="Arial" w:ascii="Arial" w:hAnsi="Arial"/>
          <w:b/>
          <w:bCs/>
          <w:sz w:val="32"/>
          <w:szCs w:val="32"/>
          <w:u w:val="single"/>
        </w:rPr>
        <w:t>01. Juni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itte unbedingt auf die richtige Schreibweise der Namen achte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68"/>
        <w:gridCol w:w="2268"/>
        <w:gridCol w:w="1276"/>
        <w:gridCol w:w="1417"/>
        <w:gridCol w:w="1134"/>
        <w:gridCol w:w="81"/>
      </w:tblGrid>
      <w:tr>
        <w:trPr>
          <w:trHeight w:val="7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in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bl. - w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ännl. - m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terk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* AK – Einteilung siehe Anschreib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ch Artikel 13 und 14 EU-DSGVO hat der NTB und seine Untergliederungen bei Verarbeitung von personenbezogener Daten einer betroffenen Person, deren Daten sie verarbeitet, die in den Artikeln genannten Informationen bereit zu stell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r Informationspflicht kommt der NTB nach und stellt dieses Informationsrecht der bet rof fenen Person auf der Homepage des NTB ht tps: / /www.ntbwel t .de/datenschutz/ zur Verfügung.</w:t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heller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4:00Z</dcterms:created>
  <dc:creator>Petra</dc:creator>
  <dc:description/>
  <cp:keywords/>
  <dc:language>en-US</dc:language>
  <cp:lastModifiedBy>Petra</cp:lastModifiedBy>
  <cp:lastPrinted>2016-07-13T23:28:00Z</cp:lastPrinted>
  <dcterms:modified xsi:type="dcterms:W3CDTF">2019-04-16T20:34:00Z</dcterms:modified>
  <cp:revision>27</cp:revision>
  <dc:subject/>
  <dc:title>Meldung für den Turnfestwettkampf für Jedermann am So</dc:title>
</cp:coreProperties>
</file>