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6280</wp:posOffset>
            </wp:positionH>
            <wp:positionV relativeFrom="paragraph">
              <wp:posOffset>79375</wp:posOffset>
            </wp:positionV>
            <wp:extent cx="2478405" cy="6946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Gerätturnen Männer - Liga</w:t>
      </w:r>
      <w:r>
        <w:rPr>
          <w:rFonts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ßnahme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insteiger- / Schülerliga -Liga 2022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nschaft / Verein: 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nschafts- / Vereinsverantwortlicher: 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: 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ldegeld:  180,00 Euro (für insgesamt </w:t>
      </w:r>
      <w:r>
        <w:rPr>
          <w:rFonts w:cs="Arial" w:ascii="Arial" w:hAnsi="Arial"/>
          <w:color w:val="000000"/>
          <w:sz w:val="24"/>
          <w:szCs w:val="24"/>
          <w:u w:val="single"/>
        </w:rPr>
        <w:t>drei</w:t>
      </w:r>
      <w:r>
        <w:rPr>
          <w:rFonts w:cs="Arial" w:ascii="Arial" w:hAnsi="Arial"/>
          <w:color w:val="000000"/>
          <w:sz w:val="24"/>
          <w:szCs w:val="24"/>
        </w:rPr>
        <w:t xml:space="preserve"> Wettkampftermine je Liga) und ggf. einer Nachforderung, die vorab per E-Mail mitgeteilt wird.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s Finale in der Einsteiger- / Schülerliga -Liga wird gesondert bei den qualifizierten Mannschaften abgerechnet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tte buchen Sie das Meldegeld in Höhe von 180,00 € für die oben genannte Maßnahme einmalig von folgendem Konto ab:</w:t>
      </w:r>
    </w:p>
    <w:p>
      <w:pPr>
        <w:pStyle w:val="Normal"/>
        <w:rPr/>
      </w:pPr>
      <w:r>
        <w:rPr>
          <w:rFonts w:cs="Arial" w:ascii="Arial" w:hAnsi="Arial"/>
          <w:sz w:val="22"/>
        </w:rPr>
        <w:t>Die Mandatsreferenz wird separat per E-Mail mitgetei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/Wir ermächtigen den Niedersächsischen Turner-Bund e.V. einmalig eine Zahlung von meinem/unserem Konto mittels Lastschrift einzuziehen. Zugleich weise ich/wir mein/unser Kreditinstitut an, die vom Niedersächsischen Turner-Bund e.V. auf meinem/unserem Konto gezogene Lastschrift einzulö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nweis: Ich/Wir kann/können innerhalb von acht Wochen, beginnend mit dem Belastungsdatum, die Erstattung des belasteten Betrages verla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gelten dabei die mit meinem/unserem Kreditinstitut vereinbarten Bedingung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Kontoinha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res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IBAN (Kto.-Nr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 (BLZ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ldinstitu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Datum und Unterschrift des Kontoinhabers</w:t>
      </w:r>
    </w:p>
    <w:sectPr>
      <w:footerReference w:type="default" r:id="rId3"/>
      <w:type w:val="nextPage"/>
      <w:pgSz w:w="11906" w:h="16838"/>
      <w:pgMar w:left="1191" w:right="1418" w:gutter="0" w:header="0" w:top="340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Geschäftsstelle:</w:t>
      <w:tab/>
      <w:t xml:space="preserve">Konto: </w:t>
      <w:tab/>
      <w:t>IBAN: DE02 2505 0000 0101 0326 39</w:t>
    </w:r>
  </w:p>
  <w:p>
    <w:pPr>
      <w:pStyle w:val="Footer"/>
      <w:tabs>
        <w:tab w:val="left" w:pos="3828" w:leader="none"/>
        <w:tab w:val="center" w:pos="4536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Maschstr. 18 * 30169 Hannover</w:t>
      <w:tab/>
      <w:t>Norddeutsche Landesbank Hannover</w:t>
      <w:tab/>
      <w:t>BIC : NOLADE2HXXX</w:t>
    </w:r>
  </w:p>
  <w:p>
    <w:pPr>
      <w:pStyle w:val="Footer"/>
      <w:tabs>
        <w:tab w:val="left" w:pos="3828" w:leader="none"/>
        <w:tab w:val="center" w:pos="4536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Telefon: (05 11) 9 80 97-0 * Telefax: (05 11) 9 80 97-12</w:t>
      <w:tab/>
      <w:t>BLZ 250 500 00 * Kto.-Nr. 101 032 639</w:t>
      <w:tab/>
      <w:t>Gläubiger ID: DE38ZZZ00000060589</w:t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Internet: </w:t>
    </w:r>
    <w:hyperlink r:id="rId1">
      <w:r>
        <w:rPr>
          <w:rStyle w:val="InternetLink"/>
        </w:rPr>
        <w:t>http://www.ntb-infoline.de</w:t>
      </w:r>
    </w:hyperlink>
    <w:r>
      <w:rPr>
        <w:b/>
        <w:sz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tb-info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5:00Z</dcterms:created>
  <dc:creator>wagener</dc:creator>
  <dc:description>LFW Musik Klaus Wagener</dc:description>
  <cp:keywords/>
  <dc:language>en-US</dc:language>
  <cp:lastModifiedBy>Thomas Lührs</cp:lastModifiedBy>
  <cp:lastPrinted>2021-09-13T19:53:00Z</cp:lastPrinted>
  <dcterms:modified xsi:type="dcterms:W3CDTF">2022-07-03T11:30:00Z</dcterms:modified>
  <cp:revision>6</cp:revision>
  <dc:subject/>
  <dc:title>LFW Musik Klaus Wagener</dc:title>
</cp:coreProperties>
</file>